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56"/>
          <w:szCs w:val="56"/>
          <w:lang w:val="en-GB"/>
        </w:rPr>
      </w:pPr>
      <w:r>
        <w:rPr>
          <w:rFonts w:cs="Calibri" w:ascii="Calibri" w:hAnsi="Calibri"/>
          <w:bCs/>
          <w:i/>
          <w:sz w:val="54"/>
          <w:szCs w:val="54"/>
          <w:lang w:val="en-GB"/>
        </w:rPr>
        <w:t>De Low Countries Sculpture Society Prijs</w:t>
      </w:r>
      <w:r>
        <w:rPr>
          <w:rFonts w:cs="Calibri" w:ascii="Calibri" w:hAnsi="Calibri"/>
          <w:bCs/>
          <w:i/>
          <w:sz w:val="56"/>
          <w:szCs w:val="56"/>
          <w:lang w:val="en-GB"/>
        </w:rPr>
        <w:br/>
      </w:r>
      <w:r>
        <w:rPr>
          <w:rFonts w:cs="Calibri" w:ascii="Calibri" w:hAnsi="Calibri"/>
          <w:b/>
          <w:bCs/>
          <w:i/>
          <w:sz w:val="56"/>
          <w:szCs w:val="56"/>
          <w:lang w:val="en-GB"/>
        </w:rPr>
        <w:t>Restauratieprijs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lang w:val="en-GB"/>
        </w:rPr>
      </w:pPr>
      <w:r>
        <w:rPr>
          <w:rFonts w:cs="Calibri" w:ascii="Calibri" w:hAnsi="Calibri"/>
          <w:b/>
          <w:bCs/>
          <w:i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  <w:lang w:val="en-GB"/>
        </w:rPr>
      </w:pPr>
      <w:r>
        <w:rPr>
          <w:rFonts w:cs="Calibri" w:ascii="Calibri" w:hAnsi="Calibri"/>
          <w:i/>
          <w:color w:val="000000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nl-NL"/>
        </w:rPr>
        <w:t>Formulier in te dienen door het hoofd van het conservatie-restauratieproject:</w:t>
      </w:r>
    </w:p>
    <w:p>
      <w:pPr>
        <w:pStyle w:val="Normal"/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color w:val="000000"/>
          <w:lang w:val="nl-NL"/>
        </w:rPr>
      </w:r>
    </w:p>
    <w:tbl>
      <w:tblPr>
        <w:tblW w:w="9867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67"/>
      </w:tblGrid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am en professionele titels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</w:rPr>
        <w:t>DEEL A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nl-NL"/>
        </w:rPr>
      </w:pPr>
      <w:r>
        <w:rPr>
          <w:rFonts w:cs="Calibri" w:ascii="Calibri" w:hAnsi="Calibri"/>
          <w:b/>
          <w:color w:val="000000"/>
          <w:lang w:val="nl-NL"/>
        </w:rPr>
        <w:t>Identificatie van het beeldhouwerk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nl-NL"/>
        </w:rPr>
      </w:pPr>
      <w:r>
        <w:rPr>
          <w:rFonts w:cs="Calibri" w:ascii="Calibri" w:hAnsi="Calibri"/>
          <w:b/>
          <w:color w:val="000000"/>
          <w:lang w:val="nl-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nl-NL"/>
        </w:rPr>
      </w:pPr>
      <w:r>
        <w:rPr>
          <w:rFonts w:cs="Calibri" w:ascii="Calibri" w:hAnsi="Calibri"/>
          <w:b/>
          <w:color w:val="000000"/>
          <w:lang w:val="nl-NL"/>
        </w:rPr>
        <w:t>Deel A betreft de identificatie van de sculptuur die geconserveerd en gerestaureeerd werd. De gevraagde informatie in dit deel is louter achtergrondinformatie en maakt geen deel uit van het evaluatieproces.</w:t>
      </w:r>
    </w:p>
    <w:tbl>
      <w:tblPr>
        <w:tblW w:w="9867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67"/>
      </w:tblGrid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tel/korte beschrijving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Kunstenaar en/of cultuur-historische oorsprong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ring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genaar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van de eigenaar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laats van conservatie (indien verschillend)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eft de eigenaar u goedkeuring gegeven naar deze prijs te dingen?   ja/nee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en, wanneer en hoe is het beeldhouwerk toeganklijk voor publiek 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Financiers van het conservatie-restauratieproject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s er een comité dat toezag op het project?   ja/nee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o ja, namen en professionele titels van de comitéled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ijdsaanduiding van het project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ning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itvoering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s we  de Lage Landen liever cultureel dan geopolitiek definiëren, d.w.z. laten overeenkomen met de huidige Benelux, Noord-Frankrijk, de Duitse Nederrijn en de Bourgogne, wat is dan de aansluiting van de geconserveerde-gerestaureerde sculptuur met de Lage Landen (bijv. plaats van ontwerp en/of uitvoering, een belangrijke plaats van de activiteit van de beeldhouwer, de geboorteplaats van de beeldhouwer, de huidige eigenaar of een betekenishebbende collectie-geschiedenis)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Is de sculptuur beschermd/geklasseerd als cultureel erfgoed?   ja/ne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 ja, voeg aub. juridisch bewijs daarvan toe, zoals afschrift van een kon. besluit.      ja/n.v.t.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jlagen: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 wordt verzocht twee professionele foto’s van de sculptuur, één vóór en één na de interventie op te sturen. Deze beelden moeten digitaal en van een hoge resolutie zijn. </w:t>
      </w:r>
      <w:r>
        <w:rPr>
          <w:rFonts w:cs="Calibri" w:ascii="Calibri" w:hAnsi="Calibri"/>
          <w:color w:val="000000"/>
        </w:rPr>
        <w:t>Het auteursrecht wordt verleend, zodat deze foto’s kunnen worden gereproduceerd voor promotionele doeleinden met betrekking tot de Prijs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ind van deel 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56"/>
          <w:szCs w:val="56"/>
        </w:rPr>
      </w:pPr>
      <w:r>
        <w:rPr>
          <w:rFonts w:cs="Calibri" w:ascii="Calibri" w:hAnsi="Calibri"/>
          <w:bCs/>
          <w:i/>
          <w:sz w:val="54"/>
          <w:szCs w:val="54"/>
        </w:rPr>
        <w:t>De Low Countries Sculpture Society Prijs</w:t>
      </w:r>
      <w:r>
        <w:rPr>
          <w:rFonts w:cs="Calibri" w:ascii="Calibri" w:hAnsi="Calibri"/>
          <w:bCs/>
          <w:i/>
          <w:sz w:val="56"/>
          <w:szCs w:val="56"/>
        </w:rPr>
        <w:br/>
      </w:r>
      <w:r>
        <w:rPr>
          <w:rFonts w:cs="Calibri" w:ascii="Calibri" w:hAnsi="Calibri"/>
          <w:b/>
          <w:bCs/>
          <w:i/>
          <w:sz w:val="56"/>
          <w:szCs w:val="56"/>
        </w:rPr>
        <w:t>Restauratieprijs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</w:rPr>
        <w:t>DEEL B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eschrijving van het conservatie-project</w:t>
      </w:r>
    </w:p>
    <w:p>
      <w:pPr>
        <w:pStyle w:val="Normal"/>
        <w:spacing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el B betreft het conservatie-restauratieproject, dat zal worden gebruikt in het evaluatieproces voor de Prijs.</w:t>
      </w:r>
    </w:p>
    <w:tbl>
      <w:tblPr>
        <w:tblW w:w="9867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67"/>
      </w:tblGrid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schrijving van de staat van bewaring </w:t>
            </w:r>
            <w:r>
              <w:rPr>
                <w:rFonts w:cs="Calibri" w:ascii="Calibri" w:hAnsi="Calibri"/>
                <w:b/>
                <w:color w:val="000000"/>
              </w:rPr>
              <w:t>vóór</w:t>
            </w:r>
            <w:r>
              <w:rPr>
                <w:rFonts w:cs="Calibri" w:ascii="Calibri" w:hAnsi="Calibri"/>
                <w:color w:val="000000"/>
              </w:rPr>
              <w:t xml:space="preserve"> de ingreep, met aanduiding van de uit te voeren werk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Voorafgaande technische analyses (zo die er zijn)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ang van de ingreep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urgentie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en het bij dit project om monumentale sculptuur gaat, waar vond de ingreep plaats, in een werkplaats of ter plaatse, en waarom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bruikte techniek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merkelijke vondsten of ontdekking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kregen resultat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 welke wijze werd het hoogste niveau van respect voor het originele materiaal verkregen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e werden de historische lagen geëvalueerd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arin bestond het interdisciplinaire karacter van het conservatie-project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ge termijn vooruitzicht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ge termijn geanticipeerde problem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Lange termijn geanticipeerd onderhouds-/conservatie-vereist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t innovatieve karakter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e dit project zou kunnen dienen tot voorbeeld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wordt verzocht genummerde foto's op te sturen (digitaal, van hoge resolutie, maar niet noodzakelijkwijs door een professionele fotograaf gemaakt) die ieder van de genoemde punten op toepasselijke wijze illustreren.</w:t>
      </w:r>
    </w:p>
    <w:tbl>
      <w:tblPr>
        <w:tblW w:w="9867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67"/>
      </w:tblGrid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e heeft u de resultaten gepubliceerd of zult u de resultaten van dit conservatie-project publiceren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erd een rapport gemaakt als deel van het conservatie-restauratieproces? ja/nee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 ja, gelieve u een kopie van dit rapport bij te voegen (liefst digitaal).</w:t>
              <w:tab/>
              <w:t>ja/n.v.t.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jlagen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Het hoofd van het project</w:t>
            </w:r>
            <w:r>
              <w:rPr>
                <w:rFonts w:cs="Calibri" w:ascii="Calibri" w:hAnsi="Calibri"/>
                <w:color w:val="000000"/>
              </w:rPr>
              <w:t>, naam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am onderneming (indien anders)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W nr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ficieel postadres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site: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dergetekende verklaart dat de in dit formulier (delen A en B) gegeven informatie juist en compleet is; en geeft toestemming tot verspreiding van die informatie voor reclame of andere doelen,</w:t>
        <w:tab/>
        <w:t>□ inclusief financiële informatie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itgesloten de financiële informatie, die alleen aan de jury zal worden voorgelegd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etekend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um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Vul delen A en B in, druk deze af en teken deze.</w:t>
      </w:r>
      <w:r>
        <w:rPr>
          <w:rFonts w:cs="Calibri" w:ascii="Calibri" w:hAnsi="Calibri"/>
          <w:color w:val="000000"/>
        </w:rPr>
        <w:t xml:space="preserve"> Dit  getekende origineel moet opgestuurd worden per post of koerrier naar de Low Countries Sculpture Society, Trierstraat 67, </w:t>
        <w:br/>
        <w:t>B-1040 Brussel, België (poststempel uiterlijk op sluitingsdatum.)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herleid dan dit Word document naar PDF </w:t>
      </w:r>
      <w:r>
        <w:rPr>
          <w:rFonts w:cs="Calibri" w:ascii="Calibri" w:hAnsi="Calibri"/>
          <w:i/>
          <w:color w:val="000000"/>
        </w:rPr>
        <w:t>(bv. door deze te scannen of door het gebruik van een programma als www.freepdfconvert.com).</w:t>
      </w:r>
      <w:r>
        <w:rPr>
          <w:rFonts w:cs="Calibri" w:ascii="Calibri" w:hAnsi="Calibri"/>
          <w:color w:val="000000"/>
        </w:rPr>
        <w:t xml:space="preserve"> Stuur dit document per email, samen met de digitale foto’s, naar </w:t>
      </w:r>
      <w:r>
        <w:rPr>
          <w:rFonts w:cs="Calibri" w:ascii="Calibri" w:hAnsi="Calibri"/>
          <w:i/>
          <w:color w:val="000000"/>
          <w:u w:val="single"/>
        </w:rPr>
        <w:t>info@lcsculpture.org</w:t>
      </w:r>
      <w:r>
        <w:rPr>
          <w:rFonts w:cs="Calibri" w:ascii="Calibri" w:hAnsi="Calibri"/>
          <w:color w:val="000000"/>
        </w:rPr>
        <w:t>. Zorg ervoor dat emails niet groter zijn dan 8 MB elk. Indien zij groter zijn, meld dat dan in een afzonderlijke email, dan zullen wij een alternatieve leveringswijze voorstellen. Sluitingsdatum voor het email deel van de aanvraag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highlight w:val="yellow"/>
        </w:rPr>
        <w:t>Woensdag 22 Februari 2012 om 16:00</w:t>
      </w:r>
      <w:r>
        <w:rPr>
          <w:rFonts w:cs="Calibri" w:ascii="Calibri" w:hAnsi="Calibri"/>
        </w:rPr>
        <w:t xml:space="preserve"> (Parijse tijd).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</w:rPr>
        <w:t>Eind deel 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ARSPECIAUX" w:hAnsi="CARSPECIAUX" w:cs="CARSPECIAUX"/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</w:rPr>
  </w:style>
  <w:style w:type="character" w:styleId="CharChar">
    <w:name w:val=" Char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vraag">
    <w:name w:val="appvra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Sender">
    <w:name w:val="Envelope Return"/>
    <w:basedOn w:val="Normal"/>
    <w:pPr/>
    <w:rPr>
      <w:rFonts w:ascii="Courier New" w:hAnsi="Courier New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B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8:00Z</dcterms:created>
  <dc:creator>M</dc:creator>
  <dc:description/>
  <cp:keywords/>
  <dc:language>en-US</dc:language>
  <cp:lastModifiedBy>afobelets</cp:lastModifiedBy>
  <cp:lastPrinted>2012-01-31T08:34:00Z</cp:lastPrinted>
  <dcterms:modified xsi:type="dcterms:W3CDTF">2012-08-30T10:28:00Z</dcterms:modified>
  <cp:revision>2</cp:revision>
  <dc:subject/>
  <dc:title>Bruxelles, le 23 juille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